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引进人才基本信息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次人才引进工作专题会）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5"/>
        <w:gridCol w:w="1380"/>
        <w:gridCol w:w="720"/>
        <w:gridCol w:w="2314"/>
        <w:gridCol w:w="2321"/>
        <w:gridCol w:w="1845"/>
        <w:gridCol w:w="2220"/>
      </w:tblGrid>
      <w:tr>
        <w:trPr>
          <w:trHeight w:val="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（单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校前所在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任专业技术职务及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型</w:t>
            </w:r>
          </w:p>
        </w:tc>
      </w:tr>
      <w:tr>
        <w:trPr>
          <w:trHeight w:val="7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农业科学院作物科学研究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农业科学院作物科学研究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农业科学院油料作物研究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华中农业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充师资直聘副高</w:t>
            </w:r>
          </w:p>
        </w:tc>
      </w:tr>
      <w:tr>
        <w:trPr>
          <w:trHeight w:val="7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炳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川农业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川农业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华中农业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华中农业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中国林业科学研究院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中国林业科学研究院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农业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农业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哈尔滨工业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哈尔滨工业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哈尔滨工业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科学院武汉植物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年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年拔尖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济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济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连理工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连理工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南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南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南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南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补充师资直聘副高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加坡科技设计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教师七级岗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师资直聘副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14" w:right="209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4:00Z</dcterms:created>
  <dc:creator>李方龙</dc:creator>
  <dc:description/>
  <dc:language>en-US</dc:language>
  <cp:lastModifiedBy>人才办李方龙</cp:lastModifiedBy>
  <dcterms:modified xsi:type="dcterms:W3CDTF">2025-07-15T03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7C1CC7A74E30B1B3C61AE71065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4ZTRlZjc4YTc0OTBmMThlNDMyZWZkMjY1NjdjZTAiLCJ1c2VySWQiOiIxOTM2NDQxMDcifQ==</vt:lpwstr>
  </property>
  <property fmtid="{D5CDD505-2E9C-101B-9397-08002B2CF9AE}" pid="5" name="commondata">
    <vt:lpwstr>commondata</vt:lpwstr>
  </property>
</Properties>
</file>