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250" w:firstLine="64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color w:val="FF0000"/>
          <w:spacing w:val="14"/>
          <w:w w:val="80"/>
          <w:sz w:val="70"/>
          <w:szCs w:val="70"/>
        </w:rPr>
      </w:pPr>
      <w:r>
        <w:rPr>
          <w:rFonts w:ascii="方正小标宋简体;宋体" w:hAnsi="方正小标宋简体;宋体" w:cs="方正小标宋简体;宋体" w:eastAsia="方正小标宋简体;宋体"/>
          <w:color w:val="FF0000"/>
          <w:spacing w:val="73"/>
          <w:kern w:val="0"/>
          <w:sz w:val="70"/>
          <w:szCs w:val="70"/>
        </w:rPr>
        <w:t>西北农林科技大学文</w:t>
      </w:r>
      <w:r>
        <w:rPr>
          <w:rFonts w:ascii="方正小标宋简体;宋体" w:hAnsi="方正小标宋简体;宋体" w:cs="方正小标宋简体;宋体" w:eastAsia="方正小标宋简体;宋体"/>
          <w:color w:val="FF0000"/>
          <w:spacing w:val="1"/>
          <w:kern w:val="0"/>
          <w:sz w:val="70"/>
          <w:szCs w:val="70"/>
        </w:rPr>
        <w:t>件</w:t>
      </w:r>
    </w:p>
    <w:p>
      <w:pPr>
        <w:pStyle w:val="Style15"/>
        <w:spacing w:before="249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校人发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25pt" to="431.95pt,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印发《西北农林科技大学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学术院长”实施办法》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（系、部、所）、处（室）、直属（附属）单位：</w:t>
      </w:r>
    </w:p>
    <w:p>
      <w:pPr>
        <w:pStyle w:val="Normal"/>
        <w:ind w:firstLine="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西北农林科技大学“学术院长”实施办法》已经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校长办公会议研究并通过，现予以印发，请遵照执行。</w:t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西北农林科技大学“学术院长”实施办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总则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深入推进人才强校战略，不断提升学科发展水平，学校在具有省部级及以上重点学科的学院设立“学术院长”职位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学术院长”实行聘任制，聘期三年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学术院长”主要职责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指导学院学科建设，提出具有战略性、前瞻性、创造性的发展思路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推动学院与海内外高水平大学、科研院所等学术机构的交流与合作，不断提升学科发展的国际化水平和协同创新能力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指导学院教授委员会的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指导学院重大科研项目的论证、申报，以及人才队伍建设、学术团队建设等工作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向校长提出学科建设的建议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聘任条件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学术院长”的基本条件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术造诣高深并在本学科领域具有较高的知名度和影响力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较强的领导和协调能力。</w:t>
      </w:r>
    </w:p>
    <w:p>
      <w:pPr>
        <w:pStyle w:val="Normal"/>
        <w:ind w:first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身体健康，精力充沛，热心“学术院长”工作，能够保持与学院领导及教师的信息畅通，能够不定期来校指导工作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聘任程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院推荐。学院教授委员会研究同意后向人事处提出推荐人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审定。推荐人选经学校党委常委会研究通过后，签订聘任合同，颁发“学术院长”聘书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支持方式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每年提供“学术院长”津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（税后）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学校每年提供学院“学术院长”工作经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用于“学术院长”履行岗位职责相关活动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其他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学术院长”从海内外招聘，属兼职职务，不享受行政级别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学术院长”聘期结束前一个月，学院商“学术院长”后提出续聘或终止聘用的建议报学校研究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办法自发布之日起实施，人事处负责解释。</w:t>
      </w:r>
    </w:p>
    <w:p>
      <w:pPr>
        <w:pStyle w:val="Normal"/>
        <w:ind w:firstLine="4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01:00Z</dcterms:created>
  <dc:creator>hp</dc:creator>
  <dc:description/>
  <cp:keywords/>
  <dc:language>en-US</dc:language>
  <cp:lastModifiedBy>USER</cp:lastModifiedBy>
  <cp:lastPrinted>2013-03-04T10:09:00Z</cp:lastPrinted>
  <dcterms:modified xsi:type="dcterms:W3CDTF">2012-03-10T00:31:00Z</dcterms:modified>
  <cp:revision>3</cp:revision>
  <dc:subject/>
  <dc:title>西北农林科技大学文件</dc:title>
</cp:coreProperties>
</file>